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8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609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2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ой П.Г., * года рождения, уроженки *, зарегистрированной по адресу: *,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3 ноября 2024 года по адресу: *, Полякова П.Г. будучи привлеченной постановлением административной комиссии администрации Советского района №121-24 от 17 ию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Полякова П.Г. не явилась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 xml:space="preserve">Поляковой П.Г.,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Поляковой П.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ляковой П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1 от 17 февра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21-24 от 17 июл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Полякова П.Г. подвергнута административному наказанию в виде административного штрафа в размере 500 рублей. Постановление вступило в законную силу 03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февраля 2025 года, согласно которым административный штраф в размере 500 рублей по постановлению №121-24 от 17 июля 2024 года по состоянию на 17 февраля 2025 года Поляковой П.Г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Поляковой П.Г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21-24 от 17 июля 2024 года было направлено Поляковой П.Г. посредством почтовой связи по адресу её места жительства, однако, получено ею не было, корреспонденция вручена отправителю 2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3 сентябр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Полякова П.Г. в указанный срок (до 02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оляковой П.Г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оляковой П.Г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Поляковой П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лякову П.Г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Полякова П.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158181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